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z w:val="28"/>
          <w:szCs w:val="28"/>
          <w:u w:val="single"/>
        </w:rPr>
      </w:pPr>
      <w:bookmarkStart w:id="0" w:name="_Hlk183093925"/>
      <w:bookmarkStart w:id="1" w:name="_Hlk98401329"/>
      <w:bookmarkEnd w:id="0"/>
      <w:bookmarkEnd w:id="1"/>
      <w:r>
        <w:rPr>
          <w:iCs/>
          <w:color w:val="000000"/>
          <w:sz w:val="28"/>
          <w:szCs w:val="28"/>
          <w:u w:val="single"/>
        </w:rPr>
        <w:t>Bulletin d’inscription</w:t>
      </w:r>
    </w:p>
    <w:p>
      <w:pPr>
        <w:pStyle w:val="Normal"/>
        <w:jc w:val="cente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  <w:bookmarkStart w:id="2" w:name="_Hlk183093925"/>
      <w:bookmarkStart w:id="3" w:name="_Hlk183093925"/>
      <w:bookmarkEnd w:id="3"/>
    </w:p>
    <w:p>
      <w:pPr>
        <w:pStyle w:val="Normal"/>
        <w:jc w:val="cente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rPr>
          <w:iCs/>
          <w:color w:val="000000"/>
        </w:rPr>
      </w:pPr>
      <w:bookmarkStart w:id="4" w:name="_Hlk150248277"/>
      <w:bookmarkEnd w:id="4"/>
      <w:r>
        <w:rPr>
          <w:iCs/>
          <w:color w:val="000000"/>
        </w:rPr>
        <w:t>Nom, prénom de l’enfant : ……………………………. …… Date de naissance : ……………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dresse mail :……………………………………… Numéro allocataire :……………………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70"/>
        <w:gridCol w:w="1699"/>
        <w:gridCol w:w="2127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bookmarkStart w:id="5" w:name="_Hlk156549279"/>
            <w:bookmarkStart w:id="6" w:name="_Hlk123804675"/>
            <w:bookmarkEnd w:id="5"/>
            <w:bookmarkEnd w:id="6"/>
            <w:r>
              <w:rPr>
                <w:b/>
                <w:iCs/>
                <w:color w:val="000000"/>
                <w:sz w:val="28"/>
                <w:szCs w:val="28"/>
              </w:rPr>
              <w:t>Jour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Heure Arrivé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Rep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Heure Dép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Nombre total       des heu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/12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Pique-n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/12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bookmarkStart w:id="7" w:name="_Hlk156547671"/>
            <w:bookmarkEnd w:id="7"/>
            <w:r>
              <w:rPr>
                <w:iCs/>
                <w:color w:val="000000"/>
                <w:sz w:val="28"/>
                <w:szCs w:val="28"/>
              </w:rPr>
              <w:t>02/01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/01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  <w:bookmarkStart w:id="8" w:name="_Hlk98401329"/>
      <w:bookmarkStart w:id="9" w:name="_Hlk150248277"/>
      <w:bookmarkStart w:id="10" w:name="_Hlk98401329"/>
      <w:bookmarkStart w:id="11" w:name="_Hlk150248277"/>
      <w:bookmarkEnd w:id="10"/>
      <w:bookmarkEnd w:id="11"/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*Faire une croix dans la case repas si votre enfant mange à la cantine. Lorsque vous comptez le nombre total des heures prendre en compte les heures du repas.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</w:p>
    <w:p>
      <w:pPr>
        <w:pStyle w:val="Normal"/>
        <w:jc w:val="cente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Bulletin d’inscription</w:t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color w:val="000000"/>
        </w:rPr>
        <w:t>Nom, prénom de l’enfant : ……………………………. …… Date de naissance : ……………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dresse mail :……………………………………… Numéro allocataire :……………………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70"/>
        <w:gridCol w:w="1699"/>
        <w:gridCol w:w="2127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Jour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Heure Arrivé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Rep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Heure Dép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Nombre total       des heu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/12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Pique-n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/12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/01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/01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5:00Z</dcterms:created>
  <dc:creator>Estelle</dc:creator>
  <dc:description/>
  <cp:keywords/>
  <dc:language>en-US</dc:language>
  <cp:lastModifiedBy>Asaj Asaj</cp:lastModifiedBy>
  <cp:lastPrinted>2024-09-20T09:57:00Z</cp:lastPrinted>
  <dcterms:modified xsi:type="dcterms:W3CDTF">2024-11-21T14:05:00Z</dcterms:modified>
  <cp:revision>2</cp:revision>
  <dc:subject/>
  <dc:title>Bulletin d’inscription</dc:title>
</cp:coreProperties>
</file>