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bookmarkStart w:id="0" w:name="_Hlk98401329"/>
      <w:bookmarkEnd w:id="0"/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bookmarkStart w:id="1" w:name="_Hlk150248277"/>
      <w:bookmarkEnd w:id="1"/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bookmarkStart w:id="2" w:name="_Hlk123804675"/>
            <w:bookmarkEnd w:id="2"/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*Faire une croix dans la case repas si votre enfant mange à la cantine. Lorsque vous comptez le nombre total des heures prendre en compte les heures du repas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bookmarkStart w:id="3" w:name="_Hlk98401329"/>
      <w:bookmarkEnd w:id="3"/>
      <w:r>
        <w:rPr>
          <w:i/>
          <w:color w:val="000000"/>
        </w:rPr>
        <w:t xml:space="preserve">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  <w:bookmarkStart w:id="4" w:name="_Hlk150248277"/>
      <w:bookmarkStart w:id="5" w:name="_Hlk150248277"/>
      <w:bookmarkEnd w:id="5"/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/0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*Faire une croix dans la case repas si votre enfant mange à la cantine. Lorsque vous comptez le nombre total des heures prendre en compte les heures du repas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</w:rPr>
        <w:t xml:space="preserve">      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Estelle</dc:creator>
  <dc:description/>
  <cp:keywords/>
  <dc:language>en-US</dc:language>
  <cp:lastModifiedBy>Asaj Asaj</cp:lastModifiedBy>
  <cp:lastPrinted>2022-11-18T09:57:00Z</cp:lastPrinted>
  <dcterms:modified xsi:type="dcterms:W3CDTF">2023-11-21T07:31:00Z</dcterms:modified>
  <cp:revision>2</cp:revision>
  <dc:subject/>
  <dc:title>Bulletin d’inscription</dc:title>
</cp:coreProperties>
</file>